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, obejrzyj poniższy film edukacyjny dla dzieci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03a_beR7a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rozmawiaj z dzieckiem na temat wybranych ptaków, które przylatują do nas na wiosnę( możesz posłużyć się dowolnym filmikiem na youtube lub książeczką , którą masz w dom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abaw się z dzieckiem w zabawę ruchowo- naśladowczą „ Ptaki lecą- ptaki do gniaz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sygnał „ Ptaki lecą”- dziecko wymachuje rękami , naśladując lot pt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a sygnał „ Ptaki do gniazd” – dziecko wykonuje przysi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awę można powtórzyć kilka ra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Gdy sprzyja pogoda, można wyjść z dzieckiem do ogrodu i zobaczyć w naturze zachowania ptaków wios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Karta pracy cz.3 str.62. Słuchanie nazw ptaków, oglądanie ich gniazd. Określanie różnic i podobieństw między gniazdami. Kończenie i rysowanie bocianów wg wzoru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03a_beR7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14:00Z</dcterms:created>
  <dc:creator>admin</dc:creator>
  <dc:description/>
  <dc:language>en-US</dc:language>
  <cp:lastModifiedBy>Katarzyna Fulara-Potoczny</cp:lastModifiedBy>
  <dcterms:modified xsi:type="dcterms:W3CDTF">2020-03-28T07:14:00Z</dcterms:modified>
  <cp:revision>2</cp:revision>
  <dc:subject/>
  <dc:title/>
</cp:coreProperties>
</file>